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</w:t>
      </w:r>
      <w:r>
        <w:rPr>
          <w:rFonts w:cs="Sylfaen" w:ascii="Sylfaen" w:hAnsi="Sylfaen"/>
          <w:b w:val="false"/>
          <w:sz w:val="20"/>
          <w:lang w:val="ru-RU"/>
        </w:rPr>
        <w:t>ՀԿՏ</w:t>
      </w:r>
      <w:r>
        <w:rPr>
          <w:rFonts w:cs="Sylfaen" w:ascii="Sylfaen" w:hAnsi="Sylfaen"/>
          <w:b w:val="false"/>
          <w:sz w:val="20"/>
          <w:lang w:val="af-ZA"/>
        </w:rPr>
        <w:t>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9/0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բովյանի համայնքա</w:t>
      </w:r>
      <w:r>
        <w:rPr>
          <w:rFonts w:cs="Sylfaen" w:ascii="Sylfaen" w:hAnsi="Sylfaen"/>
          <w:sz w:val="20"/>
          <w:lang w:val="ru-RU"/>
        </w:rPr>
        <w:t>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մու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ը ստորև ներկայացնում է իր կարիքների համար վառելիքի ձեռքբերման ԱԲՀ</w:t>
      </w:r>
      <w:r>
        <w:rPr>
          <w:rFonts w:cs="Sylfaen" w:ascii="Sylfaen" w:hAnsi="Sylfaen"/>
          <w:sz w:val="20"/>
          <w:lang w:val="ru-RU"/>
        </w:rPr>
        <w:t>ԿՏ</w:t>
      </w:r>
      <w:r>
        <w:rPr>
          <w:rFonts w:cs="Sylfaen" w:ascii="Sylfaen" w:hAnsi="Sylfaen"/>
          <w:sz w:val="20"/>
          <w:lang w:val="af-ZA"/>
        </w:rPr>
        <w:t>-ԳՀ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ՁԲ-19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ենօի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սէսքո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ռ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ֆ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յ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4"/>
        <w:gridCol w:w="2605"/>
        <w:gridCol w:w="1208"/>
        <w:gridCol w:w="1209"/>
        <w:gridCol w:w="1588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Զբաղեցրած տեղե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Չափաբաժն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անվանումները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Մասնակցի կողմից առաջարկված գները, ընդ որում` 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րժեք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Ա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Առաջարկված ընդհանուր գինը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Յուղ N 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11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2,3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74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49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9,8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18,8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6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32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66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3,3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40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Յուղ N 20A հիդրավլի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11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2,3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74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49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9,8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18,8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6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32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66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3,3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40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Անտիֆրիզի խտանյու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39,125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7,825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66,95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4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8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68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73,25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4,65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07,9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1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2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52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Արգելակի հեղու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,5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3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,8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6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,3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0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Լիտոլ 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0,41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,08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,5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2,5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,5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5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2,5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,5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5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5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5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90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Գիպոիդ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95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9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14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05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1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6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17,5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3,5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41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5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0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80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Յուղ 15 W 40 ստանդար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36,2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7,25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03,52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64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,8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36,8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398,6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9,73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78,4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49,62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89,925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539,552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Յուղ 20 W 50 դիզե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053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10,6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263,6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137,5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27,5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365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245,83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49,167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495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349,83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269,967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,619,8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Յուղ 15 W 40 դիզե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ենօիլ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72,533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34,507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807,04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ոսէսքո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8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45,6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873,6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83,46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56,693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940,16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822,98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64,597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987,584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Աշխատած յու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տոֆան Էյ Սօ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05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81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486,000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Ժակ և Գոռ ՍՊ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600,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120,000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720,000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8-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3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af-ZA"/>
        </w:rPr>
        <w:t>ԱԲՀ</w:t>
      </w:r>
      <w:r>
        <w:rPr>
          <w:rFonts w:cs="Sylfaen" w:ascii="Sylfaen" w:hAnsi="Sylfaen"/>
          <w:sz w:val="20"/>
          <w:lang w:val="ru-RU"/>
        </w:rPr>
        <w:t>ԿՏ</w:t>
      </w:r>
      <w:r>
        <w:rPr>
          <w:rFonts w:cs="Sylfaen" w:ascii="Sylfaen" w:hAnsi="Sylfaen"/>
          <w:sz w:val="20"/>
          <w:lang w:val="af-ZA"/>
        </w:rPr>
        <w:t>-ԳՀ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 xml:space="preserve">ՁԲ-19/03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 w:val="false"/>
          <w:sz w:val="20"/>
          <w:lang w:val="hy-AM"/>
        </w:rPr>
        <w:t>Սուսաննա Աղաջանյանին</w:t>
      </w:r>
      <w:r>
        <w:rPr>
          <w:rFonts w:cs="Sylfaen" w:ascii="Sylfaen" w:hAnsi="Sylfaen"/>
          <w:b w:val="false"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222-35787 կամ 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Sylfaen" w:ascii="Sylfaen" w:hAnsi="Sylfaen"/>
          <w:sz w:val="20"/>
          <w:lang w:val="af-ZA"/>
        </w:rPr>
        <w:t>)-56-80-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>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ին կոմունալ տնտես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0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1T23:47:00Z</dcterms:modified>
  <cp:revision>6</cp:revision>
  <dc:subject/>
  <dc:title>Ð²Úî²ð²ðàôÂÚàôÜ ´²ò  ÀÜÂ²ò²Î²ðàì  ÜàôØ   Î²î²ðºÈàô  Ø²êÆÜ</dc:title>
</cp:coreProperties>
</file>